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4"/>
        <w:ind w:left="6236" w:hanging="0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IDU ilmiy ishlar va innovatsiyalar bo‘yicha prorektori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 (F.I.Sh.)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____» ___________ 2025-yil</w:t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RIZA </w:t>
        <w:br/>
        <w:t xml:space="preserve"> </w:t>
      </w:r>
      <w:r>
        <w:rPr>
          <w:i/>
          <w:color w:val="000000"/>
          <w:sz w:val="28"/>
          <w:szCs w:val="28"/>
          <w:lang w:val="en-US"/>
        </w:rPr>
        <w:t>(doktorantlar, magistrantlar uchun)</w:t>
      </w:r>
    </w:p>
    <w:p>
      <w:pPr>
        <w:pStyle w:val="Normal"/>
        <w:pBdr/>
        <w:spacing w:lineRule="auto" w:line="264"/>
        <w:ind w:left="-426" w:right="-39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F.I.Sh.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a’lim yo‘nalishi (fakultet, kurs)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ashrif buyuradigan davlat (shahar)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afar muddatlari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ashrif buyuradigan manzillar (universitetlar, ilmiy muassasalar, konferensiyalar)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Safar maqsadi (ilmiy, akademik, madaniy, tajriba almashish va h.k.)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Qabul qiluvchi tashkilot haqida qisqa ma’lumot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Safarni qoplash uchun mavjud manbalar (masalan, grantlar, shaxsiy mablag‘lar)?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JIDU tomonidan moliyalashtirish zarurati haqida ma’lumot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Safar davrida yashash joyining aniq manzili, turar joyni kim ta’minlaydi (qabul qiluvchi tashkilot yoki mustaqil ravishda)?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Telefon va elektron manzillar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aloqa uchun)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ktorning 2025-yil 12-iyundagi “Jahon iqtisodiyoti va diplomatiya universitetining xalqaro aloqalari tizimini takomillashtirish to‘g‘risida”gi 129-UM son buyrugʻi bilan tanishdim.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1014" w:right="-40" w:firstLine="1146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“</w:t>
      </w:r>
      <w:r>
        <w:rPr>
          <w:b/>
          <w:color w:val="000000"/>
          <w:sz w:val="28"/>
          <w:szCs w:val="28"/>
          <w:lang w:val="en-US"/>
        </w:rPr>
        <w:t>__” _______ 2025-yil</w:t>
      </w:r>
    </w:p>
    <w:p>
      <w:pPr>
        <w:pStyle w:val="Normal"/>
        <w:pBdr/>
        <w:spacing w:lineRule="atLeast" w:line="235" w:before="80" w:after="160"/>
        <w:ind w:left="-426" w:right="1036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</w:t>
      </w:r>
    </w:p>
    <w:p>
      <w:pPr>
        <w:pStyle w:val="Normal"/>
        <w:pBdr/>
        <w:spacing w:lineRule="atLeast" w:line="235" w:before="80" w:after="160"/>
        <w:ind w:left="-426" w:right="2028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  <w:lang w:val="en-US"/>
        </w:rPr>
        <w:t xml:space="preserve">(imzo) </w:t>
      </w:r>
    </w:p>
    <w:p>
      <w:pPr>
        <w:pStyle w:val="Normal"/>
        <w:pBdr/>
        <w:spacing w:lineRule="auto" w:line="264"/>
        <w:ind w:left="-426" w:right="2028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3. Kelishilgan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ktor maslahatchisi _____________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Xalqaro akademik hamkorlik ofisi boshlig‘i 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liy ta’limdan keyingi ta’lim ofisi boshlig‘i  _____________________________</w:t>
      </w:r>
    </w:p>
    <w:p>
      <w:pPr>
        <w:pStyle w:val="Normal"/>
        <w:pBdr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47:00Z</dcterms:created>
  <dc:creator>user</dc:creator>
  <dc:description/>
  <cp:keywords/>
  <dc:language>en-US</dc:language>
  <cp:lastModifiedBy>UWEDADMIN</cp:lastModifiedBy>
  <dcterms:modified xsi:type="dcterms:W3CDTF">2025-07-26T04:47:00Z</dcterms:modified>
  <cp:revision>2</cp:revision>
  <dc:subject/>
  <dc:title/>
</cp:coreProperties>
</file>