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ind w:left="6480" w:hanging="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IDU akademik ishlar bo‘yicha birinchi prorektori 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 A.Umarov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____» ___________ 2025-yil</w:t>
      </w:r>
    </w:p>
    <w:p>
      <w:pPr>
        <w:pStyle w:val="Normal"/>
        <w:pBdr/>
        <w:spacing w:lineRule="auto" w:line="264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IZA </w:t>
        <w:br/>
        <w:t xml:space="preserve"> </w:t>
      </w:r>
      <w:r>
        <w:rPr>
          <w:i/>
          <w:color w:val="000000"/>
          <w:sz w:val="28"/>
          <w:szCs w:val="28"/>
          <w:lang w:val="en-US"/>
        </w:rPr>
        <w:t>(Professor-o‘qituvchilar uchun)</w:t>
      </w:r>
    </w:p>
    <w:p>
      <w:pPr>
        <w:pStyle w:val="Normal"/>
        <w:pBdr/>
        <w:spacing w:lineRule="auto" w:line="264"/>
        <w:ind w:left="-426" w:right="-39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F.I.Sh.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sh joyi (kafedra) va lavozim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Tashrif buyuradigan davlat (shahar)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afar muddatlari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ashrifning ilmiy, pedagogik yoki professional maqsadlari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Qabul qiluvchi tashkilot haqida qisq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Safar davomida qanday tadbirlar, konferensiyalar, seminarlar yoki ilmiy ishlanmalar bo‘lishi kutilmoqda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Safarni qoplash uchun mavjud manbalar (masalan, grantlar, shaxsiy mablag‘lar)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JIDU tomonidan moliyalashtirish zarurati haqida ma’lumot: </w:t>
      </w:r>
    </w:p>
    <w:p>
      <w:pPr>
        <w:pStyle w:val="Normal"/>
        <w:pBdr/>
        <w:spacing w:lineRule="auto" w:line="264"/>
        <w:ind w:left="-426" w:right="-4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Safar davrida yashash joyining aniq manzili, turar joyni kim ta’minlaydi (qabul qiluvchi tashkilot yoki mustaqil ravishda)?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Telefon va elektron manzillar (aloqa uchun)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ktorning 2025-yil 12-iyundagi “Jahon iqtisodiyoti va diplomatiya universitetining xalqaro aloqalari tizimini takomillashtirish to‘g‘risida”gi 129-UM son buyrugʻi bilan tanishdim.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1014" w:right="-40" w:firstLine="1146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“</w:t>
      </w:r>
      <w:r>
        <w:rPr>
          <w:b/>
          <w:color w:val="000000"/>
          <w:sz w:val="28"/>
          <w:szCs w:val="28"/>
          <w:lang w:val="en-US"/>
        </w:rPr>
        <w:t>__” _______ 2025-yil</w:t>
      </w:r>
    </w:p>
    <w:p>
      <w:pPr>
        <w:pStyle w:val="Normal"/>
        <w:pBdr/>
        <w:spacing w:lineRule="atLeast" w:line="235" w:before="80" w:after="160"/>
        <w:ind w:left="-426" w:right="1036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</w:t>
      </w:r>
    </w:p>
    <w:p>
      <w:pPr>
        <w:pStyle w:val="Normal"/>
        <w:pBdr/>
        <w:spacing w:lineRule="atLeast" w:line="235" w:before="80" w:after="160"/>
        <w:ind w:left="-426" w:right="2028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  <w:lang w:val="en-US"/>
        </w:rPr>
        <w:t xml:space="preserve">(imzo) </w:t>
      </w:r>
    </w:p>
    <w:p>
      <w:pPr>
        <w:pStyle w:val="Normal"/>
        <w:pBdr/>
        <w:spacing w:lineRule="auto" w:line="264"/>
        <w:ind w:left="-426" w:right="2028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. Kelishilgan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ktor maslahatchisi 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Xalqaro akademik hamkorlik ofisi boshlig‘i __________________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kademik va o‘qituvchilar ishlari ofisi boshlig‘i 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Dekan______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afedra mudiri 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7:00Z</dcterms:created>
  <dc:creator>user</dc:creator>
  <dc:description/>
  <cp:keywords/>
  <dc:language>en-US</dc:language>
  <cp:lastModifiedBy>UWEDADMIN</cp:lastModifiedBy>
  <dcterms:modified xsi:type="dcterms:W3CDTF">2025-07-26T04:47:00Z</dcterms:modified>
  <cp:revision>2</cp:revision>
  <dc:subject/>
  <dc:title/>
</cp:coreProperties>
</file>